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686800" cy="585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85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15" w:type="dxa"/>
                              </w:tblCellMar>
                            </w:tblPr>
                            <w:tblGrid>
                              <w:gridCol w:w="1953"/>
                              <w:gridCol w:w="1954"/>
                              <w:gridCol w:w="1955"/>
                              <w:gridCol w:w="1955"/>
                              <w:gridCol w:w="1954"/>
                              <w:gridCol w:w="1954"/>
                              <w:gridCol w:w="1955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3680" w:type="dxa"/>
                                  <w:gridSpan w:val="7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July 2009 Downtown 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 xml:space="preserve">Sunday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9-11:30 Kenneth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(phone/email)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-8:45 Amber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(email)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my Sipe coming with decorator a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:45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-11 Dodie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(phone/email)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CLO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CLOSED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:30-9 Amber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(email)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-8 Kenneth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(email)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9-11:30 Kenneth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(phone/email)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2-1:30 Kenneth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Kelly Meeting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-8 Amber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(email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-11 Dodie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(phone/email)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:30-9 Potluck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Kenneth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-2:30 Dodie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(emai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-10 Andrea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(phone/email)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(Class and Concert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:30-9 Kenneth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(email)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-8 Kenneth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(email)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9-11:30 Kenneth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(phone/email)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:45-5:30 Jina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:30-8 Andrea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(email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-8 Amber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(email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9-11 Kenneth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(phone/email)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:15-1:15 Amber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(Wounded Healer)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1-6 J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9:30-3:30 Jina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(Wounded Healer)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-6:30 Andrea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(phone/email)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:30-9 Amber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(email)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-8 Kenneth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(email)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9-11:30 Kenneth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(phone/email)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:45-5:30 Jina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:30-8 Andrea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(email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-8 Amber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(email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-11 Dodie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(phone/email)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-12:30 Amber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(email)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-6:30 Andrea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(phone/email)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:30-9 Amber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(email)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-8 Kenneth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(email)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9-11:30 Kenneth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(phone/email)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:45-5:30 Jina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:30-8 Andrea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(email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-8 Amber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(email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9-11 Kenneth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(phone/email)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61.4pt;mso-wrap-distance-left:9.35pt;mso-wrap-distance-right:9.35pt;mso-wrap-distance-top:0pt;mso-wrap-distance-bottom:0pt;margin-top:75.3pt;mso-position-vertical:center;mso-position-vertical-relative:page;margin-left:5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15" w:type="dxa"/>
                        </w:tblCellMar>
                      </w:tblPr>
                      <w:tblGrid>
                        <w:gridCol w:w="1953"/>
                        <w:gridCol w:w="1954"/>
                        <w:gridCol w:w="1955"/>
                        <w:gridCol w:w="1955"/>
                        <w:gridCol w:w="1954"/>
                        <w:gridCol w:w="1954"/>
                        <w:gridCol w:w="1955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13680" w:type="dxa"/>
                            <w:gridSpan w:val="7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July 2009 Downtown Schedule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 xml:space="preserve">Sunday 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9-11:30 Kenneth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phone/email)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-8:45 Amber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(email)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my Sipe coming with decorator 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:45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-11 Dodie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(phone/email)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CLOSED</w:t>
                            </w:r>
                          </w:p>
                        </w:tc>
                      </w:tr>
                      <w:tr>
                        <w:trPr>
                          <w:trHeight w:val="2018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CLOSED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:30-9 Amber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(email)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-8 Kenneth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email)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9-11:30 Kenneth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phone/email)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2-1:30 Kenneth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Kelly Meeting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-8 Amber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(email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-11 Dodie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(phone/email)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:30-9 Potluck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Kenneth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-2:30 Dodie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(email)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-10 Andrea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(phone/email)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(Class and Concert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:30-9 Kenneth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email)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14 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-8 Kenneth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email)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9-11:30 Kenneth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phone/email)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:45-5:30 Jina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:30-8 Andrea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(email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-8 Amber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(email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9-11 Kenneth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phone/email)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:15-1:15 Amber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(Wounded Healer)</w:t>
                            </w:r>
                          </w:p>
                          <w:p>
                            <w:pPr>
                              <w:pStyle w:val="Dates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1-6 Jina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9:30-3:30 Jina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(Wounded Healer)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-6:30 Andrea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(phone/email)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:30-9 Amber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(email)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-8 Kenneth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email)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9-11:30 Kenneth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phone/email)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:45-5:30 Jina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:30-8 Andrea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(email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-8 Amber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(email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-11 Dodie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(phone/email)</w:t>
                            </w:r>
                          </w:p>
                          <w:p>
                            <w:pPr>
                              <w:pStyle w:val="Dat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-12:30 Amber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(email)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-6:30 Andrea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(phone/email)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:30-9 Amber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(email)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-8 Kenneth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email)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9-11:30 Kenneth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phone/email)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:45-5:30 Jina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:30-8 Andrea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(email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-8 Amber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(email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9-11 Kenneth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phone/email)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73025</wp:posOffset>
                </wp:positionH>
                <wp:positionV relativeFrom="page">
                  <wp:posOffset>574675</wp:posOffset>
                </wp:positionV>
                <wp:extent cx="8726805" cy="6027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6805" cy="602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15" w:type="dxa"/>
                              </w:tblCellMar>
                            </w:tblPr>
                            <w:tblGrid>
                              <w:gridCol w:w="1962"/>
                              <w:gridCol w:w="1963"/>
                              <w:gridCol w:w="1964"/>
                              <w:gridCol w:w="1964"/>
                              <w:gridCol w:w="1892"/>
                              <w:gridCol w:w="2034"/>
                              <w:gridCol w:w="1964"/>
                            </w:tblGrid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3743" w:type="dxa"/>
                                  <w:gridSpan w:val="7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ly 2009 Lutheran Hospital 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unday 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bottom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Week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5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-3:15 Kate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8:45 Dodi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:30-8 Erin (12 wk)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30-7:45 Dodi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one hour break)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:30-6 Erin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-12 Erin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LO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-3:30 Kate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:15-7:30 Dodie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5:30-6 Erin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7-11:30 Erin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11:30-4:30 Kate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4:15-8:45 Dodi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6:30-8:30 Abby 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6:30-8:30 Dani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-3:15 Kate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8:45 Dodi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:30-8Abby(12wk)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30-7:45 Dodi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one hour break)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0-730Abby(wlfl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:45-6 Abby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-715 Abby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9-11 Kenneth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8:30-1:30 Kenneth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-3:30 Kate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:15-7:30 Dodi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5:30-6 Erin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7-11:30 Erin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11:30-4:30 Kate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4:15-8:45 Dodi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6:30-8:30 Abby 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6:30-8:30 Dani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-3:15 Kate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8:45 Dodi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:30-8 Erin (12 wk)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30-7:45 Dodi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one hour break)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:30-6 Erin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-12 Erin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8:30-1:30 Kenneth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-3:30 Kate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:15-7:30 Dodi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0-830 Erin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Dr. K lecture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5:30-6 Erin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7-11:30 Erin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11:30-4:30 Kate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4:15-8:45 Dodi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6:30-8:30 Abby 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6:30-8:30 Dani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-3:15 Kate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8:45 Dodi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:30-8 Erin (12 wk)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30-7:45 Dodi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one hour break)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:30-6 Erin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-12 Erin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:30-1:30 Dodi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-3:30 Kate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:15-7:30 Dodi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hours Dodi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running flyers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5:30-6 Erin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7-11:30 Erin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11:30-4:30 Kate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4:15-8:45 Dodi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6:30-8:30 Abby 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6:30-8:30 Dani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-3:15 Kate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8:45 Dodi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:30-8 Erin (12 wk)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30-7:45 Dodie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one hour break)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:30-6 Erin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-12 Erin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15pt;height:474.6pt;mso-wrap-distance-left:0pt;mso-wrap-distance-right:9.35pt;mso-wrap-distance-top:0pt;mso-wrap-distance-bottom:0pt;margin-top:45.25pt;mso-position-vertical-relative:page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13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15" w:type="dxa"/>
                        </w:tblCellMar>
                      </w:tblPr>
                      <w:tblGrid>
                        <w:gridCol w:w="1962"/>
                        <w:gridCol w:w="1963"/>
                        <w:gridCol w:w="1964"/>
                        <w:gridCol w:w="1964"/>
                        <w:gridCol w:w="1892"/>
                        <w:gridCol w:w="2034"/>
                        <w:gridCol w:w="1964"/>
                      </w:tblGrid>
                      <w:tr>
                        <w:trPr>
                          <w:trHeight w:val="641" w:hRule="exact"/>
                        </w:trPr>
                        <w:tc>
                          <w:tcPr>
                            <w:tcW w:w="13743" w:type="dxa"/>
                            <w:gridSpan w:val="7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ly 2009 Lutheran Hospital Schedule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unday 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bottom w:w="58" w:type="dxa"/>
                            </w:tcMar>
                            <w:vAlign w:val="bottom"/>
                          </w:tcPr>
                          <w:p>
                            <w:pPr>
                              <w:pStyle w:val="Week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855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-3:15 Kate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8:45 Dodi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0-8 Erin (12 wk)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30-7:45 Dodi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one hour break)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0-6 Erin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-12 Erin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OSED</w:t>
                            </w:r>
                          </w:p>
                        </w:tc>
                      </w:tr>
                      <w:tr>
                        <w:trPr>
                          <w:trHeight w:val="1677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9-3:30 Kate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15-7:30 Dodie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5:30-6 Erin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7-11:30 Erin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11:30-4:30 Kate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4:15-8:45 Dodi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 xml:space="preserve">6:30-8:30 Abby 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6:30-8:30 Dani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-3:15 Kate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8:45 Dodi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0-8Abby(12wk)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30-7:45 Dodi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one hour break)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0-730Abby(wlfl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5-6 Abby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-715 Abby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9-11 Kenneth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8:30-1:30 Kenneth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7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-3:30 Kate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15-7:30 Dodi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5:30-6 Erin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7-11:30 Erin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11:30-4:30 Kate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4:15-8:45 Dodi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 xml:space="preserve">6:30-8:30 Abby 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6:30-8:30 Dani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-3:15 Kate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8:45 Dodi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0-8 Erin (12 wk)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30-7:45 Dodi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one hour break)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0-6 Erin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-12 Erin 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8:30-1:30 Kenneth</w:t>
                            </w:r>
                          </w:p>
                          <w:p>
                            <w:pPr>
                              <w:pStyle w:val="Dates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7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-3:30 Kate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15-7:30 Dodi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0-830 Erin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Dr. K lecture)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5:30-6 Erin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7-11:30 Erin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11:30-4:30 Kate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4:15-8:45 Dodi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 xml:space="preserve">6:30-8:30 Abby 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6:30-8:30 Dani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-3:15 Kate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8:45 Dodi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0-8 Erin (12 wk)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30-7:45 Dodi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one hour break)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0-6 Erin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-12 Erin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30-1:30 Dodi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7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-3:30 Kate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15-7:30 Dodi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hours Dodi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running flyers)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5:30-6 Erin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7-11:30 Erin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11:30-4:30 Kate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4:15-8:45 Dodi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 xml:space="preserve">6:30-8:30 Abby 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6:30-8:30 Dani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-3:15 Kate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8:45 Dodi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0-8 Erin (12 wk)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30-7:45 Dodie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one hour break)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0-6 Erin</w:t>
                            </w:r>
                          </w:p>
                          <w:p>
                            <w:pPr>
                              <w:pStyle w:val="Date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-12 Erin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173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rFonts w:ascii="Century Gothic" w:hAnsi="Century Gothic" w:cs="Century Gothic"/>
      <w:bCs/>
      <w:sz w:val="48"/>
      <w:szCs w:val="20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 w:cs="Century Gothic"/>
      <w:b/>
      <w:spacing w:val="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38:00Z</dcterms:created>
  <dc:creator>Kelly Metzger</dc:creator>
  <dc:description/>
  <cp:keywords/>
  <dc:language>en-US</dc:language>
  <cp:lastModifiedBy>乩歫椠䱡畳椀㸲㻸ꔿ㌋䬮ꍰ䞮誀圇짗꾬钒붤鏊꣊㥊揤鞁</cp:lastModifiedBy>
  <cp:lastPrinted>2009-05-20T10:48:00Z</cp:lastPrinted>
  <dcterms:modified xsi:type="dcterms:W3CDTF">2009-07-06T15:20:00Z</dcterms:modified>
  <cp:revision>3</cp:revision>
  <dc:subject/>
  <dc:title>September 2008  Downtown Schedule</dc:title>
</cp:coreProperties>
</file>